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42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95-28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 рублей по постановлению № 18810586240626067631 от 26.06.2024 года по делу об административном правонарушении, предусмотренном ч. 2 ст. 12.9 КоАП РФ, вступившему в законную силу 19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5094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626067631 по делу об административном правонарушении от 26.06.2024 г., согласно которому Луценко Д.В. подвергнут административному взысканию в сумме 500 рублей за совершение административного правонарушения, предусмотренного ч. 2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26067631 от 26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9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16.09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422520135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